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ient and Family Advisor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lease send completed application form via one of the following methods:  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 xml:space="preserve">Email:      </w:t>
            </w:r>
            <w:hyperlink r:id="rId2">
              <w:r>
                <w:rPr>
                  <w:rStyle w:val="InternetLink"/>
                </w:rPr>
                <w:t>Networkfeedback</w:t>
              </w:r>
              <w:r>
                <w:rPr>
                  <w:rStyle w:val="InternetLink"/>
                  <w:lang w:val="fr-FR"/>
                </w:rPr>
                <w:t>@osmh.on.ca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>Fax:         (705) 325-7394 ATTENTION: Marnie Lightfoo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il:         c/o Marnie Lightfoot, OSMH, 170 Colborne Street West, Orillia, ON, L3V 2Z3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/>
              <w:t>Drop-off:   Information Desk in Main Lobby of OSMH ATTENTION: Marnie Lightfoo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Information: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2268"/>
        <w:gridCol w:w="1971"/>
      </w:tblGrid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upation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570812608"/>
            <w:bookmarkStart w:id="1" w:name="__Fieldmark__0_57081260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igh school  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570812608"/>
            <w:bookmarkStart w:id="3" w:name="__Fieldmark__1_57081260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llege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570812608"/>
            <w:bookmarkStart w:id="5" w:name="__Fieldmark__2_57081260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 xml:space="preserve"> University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570812608"/>
            <w:bookmarkStart w:id="7" w:name="__Fieldmark__3_57081260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 xml:space="preserve"> Post-gradu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Information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0"/>
        <w:gridCol w:w="3255"/>
        <w:gridCol w:w="17"/>
        <w:gridCol w:w="1684"/>
        <w:gridCol w:w="4004"/>
      </w:tblGrid>
      <w:tr>
        <w:trPr>
          <w:trHeight w:val="576" w:hRule="exact"/>
          <w:cantSplit w:val="true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89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3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Infil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l Code:</w:t>
            </w:r>
          </w:p>
        </w:tc>
        <w:tc>
          <w:tcPr>
            <w:tcW w:w="40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  <w:tc>
          <w:tcPr>
            <w:tcW w:w="32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phone:</w:t>
            </w:r>
          </w:p>
        </w:tc>
        <w:tc>
          <w:tcPr>
            <w:tcW w:w="40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30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896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fil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ferred Method of Contact: 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216"/>
        <w:gridCol w:w="4042"/>
      </w:tblGrid>
      <w:tr>
        <w:trPr>
          <w:trHeight w:val="432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570812608"/>
            <w:bookmarkStart w:id="9" w:name="__Fieldmark__4_57081260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elephon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570812608"/>
            <w:bookmarkStart w:id="11" w:name="__Fieldmark__5_57081260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Cellphone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570812608"/>
            <w:bookmarkStart w:id="13" w:name="__Fieldmark__6_57081260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E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Are you a: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714"/>
      </w:tblGrid>
      <w:tr>
        <w:trPr>
          <w:trHeight w:val="432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570812608"/>
            <w:bookmarkStart w:id="15" w:name="__Fieldmark__7_57081260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atient/Client (within past 3 yrs.)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570812608"/>
            <w:bookmarkStart w:id="17" w:name="__Fieldmark__8_570812608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amily Member of a Patient/Client (within past 3 yrs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</w:t>
      </w:r>
      <w:r>
        <w:rPr/>
        <w:t>an you speak and read English?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798"/>
      </w:tblGrid>
      <w:tr>
        <w:trPr>
          <w:trHeight w:val="432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570812608"/>
            <w:bookmarkStart w:id="19" w:name="__Fieldmark__9_570812608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Yes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570812608"/>
            <w:bookmarkStart w:id="21" w:name="__Fieldmark__10_570812608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ind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language(s) you speak:</w:t>
      </w:r>
      <w:r>
        <w:rPr>
          <w:rFonts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care provided was primarily as: (Check all the appl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56"/>
      </w:tblGrid>
      <w:tr>
        <w:trPr>
          <w:trHeight w:val="43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2" w:name="__Fieldmark__11_570812608"/>
            <w:bookmarkStart w:id="23" w:name="__Fieldmark__11_570812608"/>
            <w:bookmarkEnd w:id="23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Admitted Patient 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4" w:name="__Fieldmark__12_570812608"/>
            <w:bookmarkStart w:id="25" w:name="__Fieldmark__12_570812608"/>
            <w:bookmarkEnd w:id="25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Emergency Department Patient</w:t>
            </w:r>
          </w:p>
        </w:tc>
      </w:tr>
      <w:tr>
        <w:trPr>
          <w:trHeight w:val="432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6" w:name="__Fieldmark__13_570812608"/>
            <w:bookmarkStart w:id="27" w:name="__Fieldmark__13_570812608"/>
            <w:bookmarkEnd w:id="27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Clinic/Outpatient/Community  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separate"/>
            </w:r>
            <w:bookmarkStart w:id="28" w:name="__Fieldmark__14_570812608"/>
            <w:bookmarkStart w:id="29" w:name="__Fieldmark__14_570812608"/>
            <w:bookmarkEnd w:id="29"/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Other   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-9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hin the last 3 years, what services have you (or your family member) used? (Check all that apply)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64"/>
      </w:tblGrid>
      <w:tr>
        <w:trPr>
          <w:trHeight w:val="218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ld and Yout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570812608"/>
            <w:bookmarkStart w:id="31" w:name="__Fieldmark__15_570812608"/>
            <w:bookmarkEnd w:id="3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hild and youth hospital c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570812608"/>
            <w:bookmarkStart w:id="33" w:name="__Fieldmark__16_570812608"/>
            <w:bookmarkEnd w:id="3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hild and youth outpatient/community car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570812608"/>
            <w:bookmarkStart w:id="35" w:name="__Fieldmark__17_570812608"/>
            <w:bookmarkEnd w:id="3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Child/youth mental health car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rthing Famili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570812608"/>
            <w:bookmarkStart w:id="37" w:name="__Fieldmark__18_570812608"/>
            <w:bookmarkEnd w:id="3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egnancy/childbirth c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570812608"/>
            <w:bookmarkStart w:id="39" w:name="__Fieldmark__19_570812608"/>
            <w:bookmarkEnd w:id="3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fant c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omen’s Health </w:t>
              <w:br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570812608"/>
            <w:bookmarkStart w:id="41" w:name="__Fieldmark__20_570812608"/>
            <w:bookmarkEnd w:id="4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Gynecology c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570812608"/>
            <w:bookmarkStart w:id="43" w:name="__Fieldmark__21_570812608"/>
            <w:bookmarkEnd w:id="4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urgical car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570812608"/>
            <w:bookmarkStart w:id="45" w:name="__Fieldmark__22_570812608"/>
            <w:bookmarkEnd w:id="4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utpatient/Community car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570812608"/>
            <w:bookmarkStart w:id="47" w:name="__Fieldmark__23_570812608"/>
            <w:bookmarkEnd w:id="4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reavement care (miscarriage, other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570812608"/>
            <w:bookmarkStart w:id="49" w:name="__Fieldmark__24_570812608"/>
            <w:bookmarkEnd w:id="4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bortion c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570812608"/>
            <w:bookmarkStart w:id="51" w:name="__Fieldmark__25_570812608"/>
            <w:bookmarkEnd w:id="5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Other (Please indicate): __________________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ould you be comfortable sharing your experience with the Steering Committee and/or Working Group(s) in order to make improvements? </w:t>
      </w:r>
    </w:p>
    <w:p>
      <w:pPr>
        <w:pStyle w:val="Normal"/>
        <w:ind w:lef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52" w:name="__Fieldmark__26_570812608"/>
      <w:bookmarkStart w:id="53" w:name="__Fieldmark__26_570812608"/>
      <w:bookmarkEnd w:id="53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GB"/>
        </w:rPr>
        <w:fldChar w:fldCharType="separate"/>
      </w:r>
      <w:bookmarkStart w:id="54" w:name="__Fieldmark__27_570812608"/>
      <w:bookmarkStart w:id="55" w:name="__Fieldmark__27_570812608"/>
      <w:bookmarkEnd w:id="55"/>
      <w:r>
        <w:rPr>
          <w:rFonts w:cs="Calibri" w:ascii="Calibri" w:hAnsi="Calibri"/>
          <w:sz w:val="22"/>
          <w:szCs w:val="22"/>
          <w:lang w:val="en-GB"/>
        </w:rPr>
      </w:r>
      <w:r>
        <w:rPr>
          <w:sz w:val="22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No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Why would you like to serve as a Patient and Family Advisor?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What are some issues of special interest to you?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you have any talents, gifts or skills that would be advantageous for our Network to be aware of?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ease specify the time when you are able to attend meeting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75"/>
      </w:tblGrid>
      <w:tr>
        <w:trPr>
          <w:trHeight w:val="86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570812608"/>
            <w:bookmarkStart w:id="57" w:name="__Fieldmark__28_570812608"/>
            <w:bookmarkEnd w:id="57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aytime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570812608"/>
            <w:bookmarkStart w:id="59" w:name="__Fieldmark__29_570812608"/>
            <w:bookmarkEnd w:id="59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 person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570812608"/>
            <w:bookmarkStart w:id="61" w:name="__Fieldmark__30_570812608"/>
            <w:bookmarkEnd w:id="61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vening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570812608"/>
            <w:bookmarkStart w:id="63" w:name="__Fieldmark__31_570812608"/>
            <w:bookmarkEnd w:id="63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eleconference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570812608"/>
            <w:bookmarkStart w:id="65" w:name="__Fieldmark__32_570812608"/>
            <w:bookmarkEnd w:id="65"/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nline (Zoom/Microsoft Teams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would be interested in: </w:t>
      </w:r>
      <w:r>
        <w:rPr>
          <w:rFonts w:cs="Calibri" w:ascii="Calibri" w:hAnsi="Calibri"/>
          <w:color w:val="000000"/>
          <w:sz w:val="22"/>
          <w:szCs w:val="22"/>
        </w:rPr>
        <w:t>(you may check more than one box)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6" w:name="__Fieldmark__33_570812608"/>
      <w:bookmarkStart w:id="67" w:name="__Fieldmark__33_570812608"/>
      <w:bookmarkEnd w:id="6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Being a Patient and Family Advisor on the Steering Committee (meets ~6 times/year)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8" w:name="__Fieldmark__34_570812608"/>
      <w:bookmarkStart w:id="69" w:name="__Fieldmark__34_570812608"/>
      <w:bookmarkEnd w:id="6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Being a Patient and Family Advisor on the Child-Youth Working Group (meets ~6 times/year)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70" w:name="__Fieldmark__35_570812608"/>
      <w:bookmarkStart w:id="71" w:name="__Fieldmark__35_570812608"/>
      <w:bookmarkEnd w:id="7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Being a Patient and Family Advisor on the Birthing Families Working Group (meets ~6 times/year)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72" w:name="__Fieldmark__36_570812608"/>
      <w:bookmarkStart w:id="73" w:name="__Fieldmark__36_570812608"/>
      <w:bookmarkEnd w:id="7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Being a Patient and Family Advisor on the Women’s Health Working Group </w:t>
      </w:r>
      <w:bookmarkStart w:id="74" w:name="_Hlk95375000"/>
      <w:r>
        <w:rPr>
          <w:rFonts w:cs="Calibri" w:ascii="Calibri" w:hAnsi="Calibri"/>
          <w:color w:val="000000"/>
          <w:sz w:val="22"/>
          <w:szCs w:val="22"/>
        </w:rPr>
        <w:t>(meets ~6 times/year)</w:t>
      </w:r>
      <w:bookmarkEnd w:id="74"/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75" w:name="__Fieldmark__37_570812608"/>
      <w:bookmarkStart w:id="76" w:name="__Fieldmark__37_570812608"/>
      <w:bookmarkEnd w:id="76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Being a Patient and Family Advisor on the Resource Committee (meets 4 times/year)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77" w:name="__Fieldmark__38_570812608"/>
      <w:bookmarkStart w:id="78" w:name="__Fieldmark__38_570812608"/>
      <w:bookmarkEnd w:id="78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Being a consultant rather than be on a regularly scheduled committee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ote: there is opportunity to be part of Working Group sub-committees/Task Forces focused on particular clinical areas of work (as examples: child/adolescent/young adult eating disorder care, pregnancy and after baby mental health, care, miscarriage, abortion)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would be interested in helping with: </w:t>
      </w:r>
      <w:r>
        <w:rPr>
          <w:rFonts w:cs="Calibri" w:ascii="Calibri" w:hAnsi="Calibri"/>
          <w:color w:val="000000"/>
          <w:sz w:val="22"/>
          <w:szCs w:val="22"/>
        </w:rPr>
        <w:t>(you may check more than one box)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79" w:name="Check24"/>
      <w:bookmarkStart w:id="80" w:name="__Fieldmark__39_570812608"/>
      <w:bookmarkStart w:id="81" w:name="__Fieldmark__39_570812608"/>
      <w:bookmarkEnd w:id="8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bookmarkEnd w:id="79"/>
      <w:r>
        <w:rPr>
          <w:rFonts w:cs="Calibri" w:ascii="Calibri" w:hAnsi="Calibri"/>
          <w:color w:val="000000"/>
          <w:sz w:val="22"/>
          <w:szCs w:val="22"/>
        </w:rPr>
        <w:t xml:space="preserve"> Developing/reviewing patient/family educational materials and website resources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2" w:name="__Fieldmark__40_570812608"/>
      <w:bookmarkStart w:id="83" w:name="__Fieldmark__40_570812608"/>
      <w:bookmarkEnd w:id="8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Planning for the outpatient/community care experience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4" w:name="__Fieldmark__41_570812608"/>
      <w:bookmarkStart w:id="85" w:name="__Fieldmark__41_570812608"/>
      <w:bookmarkEnd w:id="8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Planning for the inpatient experience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6" w:name="__Fieldmark__42_570812608"/>
      <w:bookmarkStart w:id="87" w:name="__Fieldmark__42_570812608"/>
      <w:bookmarkEnd w:id="8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Planning for the emergency care experience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8" w:name="__Fieldmark__43_570812608"/>
      <w:bookmarkStart w:id="89" w:name="__Fieldmark__43_570812608"/>
      <w:bookmarkEnd w:id="8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Planning for community advocacy and awareness (e.g. mental health as it relates to pregnancy and after baby, child and adolescent mental health)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90" w:name="__Fieldmark__44_570812608"/>
      <w:bookmarkStart w:id="91" w:name="__Fieldmark__44_570812608"/>
      <w:bookmarkEnd w:id="9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Planning for Network’s projects (e.g. community lending libraries for pregnancy and infant bereavement support resources)</w:t>
      </w:r>
    </w:p>
    <w:p>
      <w:pPr>
        <w:pStyle w:val="Default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2" w:name="__Fieldmark__45_570812608"/>
      <w:bookmarkStart w:id="93" w:name="__Fieldmark__45_570812608"/>
      <w:bookmarkEnd w:id="9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ducating students staff, physicians and volunteers about the experience of care 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94" w:name="__Fieldmark__46_570812608"/>
      <w:bookmarkStart w:id="95" w:name="__Fieldmark__46_570812608"/>
      <w:bookmarkEnd w:id="9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Improving the coordination of and access to care, including but not limited to discharge planning and the transition to home and community care</w:t>
      </w:r>
    </w:p>
    <w:p>
      <w:pPr>
        <w:pStyle w:val="Normal"/>
        <w:widowControl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96" w:name="__Fieldmark__47_570812608"/>
      <w:bookmarkStart w:id="97" w:name="__Fieldmark__47_570812608"/>
      <w:bookmarkEnd w:id="9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Other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e you currently a volunteer at any other regional organizations?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51"/>
      </w:tblGrid>
      <w:tr>
        <w:trPr>
          <w:trHeight w:val="432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separate"/>
            </w:r>
            <w:bookmarkStart w:id="98" w:name="__Fieldmark__48_570812608"/>
            <w:bookmarkStart w:id="99" w:name="__Fieldmark__48_570812608"/>
            <w:bookmarkEnd w:id="99"/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89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separate"/>
            </w:r>
            <w:bookmarkStart w:id="100" w:name="__Fieldmark__49_570812608"/>
            <w:bookmarkStart w:id="101" w:name="__Fieldmark__49_570812608"/>
            <w:bookmarkEnd w:id="101"/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Yes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58"/>
        <w:rPr/>
      </w:pPr>
      <w:r>
        <w:rPr/>
        <w:t>Have you ever been convicted of a criminal offence for which a pardon has not been granted?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952"/>
      </w:tblGrid>
      <w:tr>
        <w:trPr>
          <w:trHeight w:val="432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separate"/>
            </w:r>
            <w:bookmarkStart w:id="102" w:name="__Fieldmark__50_570812608"/>
            <w:bookmarkStart w:id="103" w:name="__Fieldmark__50_570812608"/>
            <w:bookmarkEnd w:id="103"/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89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separate"/>
            </w:r>
            <w:bookmarkStart w:id="104" w:name="__Fieldmark__51_570812608"/>
            <w:bookmarkStart w:id="105" w:name="__Fieldmark__51_570812608"/>
            <w:bookmarkEnd w:id="105"/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Yes (please provide details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426" w:hanging="426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06" w:name="__Fieldmark__52_570812608"/>
      <w:bookmarkStart w:id="107" w:name="__Fieldmark__52_570812608"/>
      <w:bookmarkEnd w:id="10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I understand that, upon acceptance into an advisory position, the Network requires that I submit the results of a criminal reference check (CRC) with the vulnerable sector search.  More details are provided at the acceptance stag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pacing w:before="0" w:after="58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re you currently or have you ever been involved in a legal challenge between you/your family and a hospital?</w:t>
      </w:r>
    </w:p>
    <w:p>
      <w:pPr>
        <w:pStyle w:val="Normal"/>
        <w:widowControl w:val="false"/>
        <w:spacing w:before="0" w:after="58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952"/>
      </w:tblGrid>
      <w:tr>
        <w:trPr>
          <w:trHeight w:val="432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separate"/>
            </w:r>
            <w:bookmarkStart w:id="108" w:name="__Fieldmark__53_570812608"/>
            <w:bookmarkStart w:id="109" w:name="__Fieldmark__53_570812608"/>
            <w:bookmarkEnd w:id="109"/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No</w:t>
            </w:r>
          </w:p>
        </w:tc>
        <w:tc>
          <w:tcPr>
            <w:tcW w:w="89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separate"/>
            </w:r>
            <w:bookmarkStart w:id="110" w:name="__Fieldmark__54_570812608"/>
            <w:bookmarkStart w:id="111" w:name="__Fieldmark__54_570812608"/>
            <w:bookmarkEnd w:id="111"/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GB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Yes (please provide details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___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_________________________________________________________________________________________</w:t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12" w:name="__Fieldmark__55_570812608"/>
      <w:bookmarkStart w:id="113" w:name="__Fieldmark__55_570812608"/>
      <w:bookmarkEnd w:id="11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I understand that submitting this application and/or being interviewed does not guarantee a position as a Patient &amp; Family Advisor. </w:t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14" w:name="__Fieldmark__56_570812608"/>
      <w:bookmarkStart w:id="115" w:name="__Fieldmark__56_570812608"/>
      <w:bookmarkEnd w:id="11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I understand that prior to beginning as an advisor I must sign a Confidentiality Agreement and Code of Conduct pledge. </w:t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16" w:name="__Fieldmark__57_570812608"/>
      <w:bookmarkStart w:id="117" w:name="__Fieldmark__57_570812608"/>
      <w:bookmarkEnd w:id="11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I understand that as an advisor I will be accountable to the Women and Children’s Health Network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 declare the above information to be true and complete to the best of my knowledge. I understand that a false statement may disqualify me or lead to my dismissal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IGNATURE: __________________________________</w:t>
        <w:tab/>
        <w:tab/>
        <w:t>DATE: 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840" w:gutter="0" w:header="709" w:top="144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355" cy="111887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ill">
    <w:name w:val="In-fill"/>
    <w:next w:val="Normal"/>
    <w:qFormat/>
    <w:pPr>
      <w:keepNext w:val="true"/>
      <w:widowControl/>
      <w:bidi w:val="0"/>
      <w:spacing w:lineRule="atLeast" w:line="180" w:before="40" w:after="4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feedback@osmh.on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53:00Z</dcterms:created>
  <dc:creator>Partridge, Sharon</dc:creator>
  <dc:description/>
  <cp:keywords/>
  <dc:language>en-US</dc:language>
  <cp:lastModifiedBy>Marnie Lightfoot</cp:lastModifiedBy>
  <cp:lastPrinted>2016-06-21T16:04:00Z</cp:lastPrinted>
  <dcterms:modified xsi:type="dcterms:W3CDTF">2023-05-08T18:53:00Z</dcterms:modified>
  <cp:revision>2</cp:revision>
  <dc:subject/>
  <dc:title>Application Form</dc:title>
</cp:coreProperties>
</file>